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ječji vrtić Žabica Otok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Trg dr. Franje Tuđmana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KLASA: 601-02/24-01/0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URBROJ: 2181-36-1/24-01/0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</w:rPr>
        <w:t>PODNOSITELJ PRIJAV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Ime i prezime: 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spacing w:lineRule="auto" w:line="360"/>
        <w:ind w:left="864" w:right="0" w:hanging="0"/>
        <w:rPr>
          <w:sz w:val="28"/>
          <w:szCs w:val="28"/>
        </w:rPr>
      </w:pPr>
      <w:r>
        <w:rPr>
          <w:sz w:val="28"/>
          <w:szCs w:val="28"/>
        </w:rPr>
        <w:t>PRIJAVA</w:t>
      </w:r>
    </w:p>
    <w:p>
      <w:pPr>
        <w:pStyle w:val="Heading4"/>
        <w:spacing w:lineRule="auto" w:line="360"/>
        <w:ind w:left="864" w:right="0" w:hanging="0"/>
        <w:rPr/>
      </w:pPr>
      <w:r>
        <w:rPr/>
        <w:t xml:space="preserve">ZA UPIS DJETETA U DV ŽABICA OTOK </w:t>
      </w:r>
    </w:p>
    <w:p>
      <w:pPr>
        <w:pStyle w:val="Heading4"/>
        <w:spacing w:lineRule="auto" w:line="360"/>
        <w:ind w:left="864" w:right="0" w:hanging="0"/>
        <w:rPr/>
      </w:pPr>
      <w:r>
        <w:rPr/>
        <w:t>ZA PEDAGOŠKU 2024./2025. GODINU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DACI O DJETETU I OBITELJI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me i prezime djeteta:__________________________________________________ Spol: </w:t>
      </w:r>
      <w:r>
        <w:rPr>
          <w:rFonts w:cs="Times New Roman"/>
        </w:rPr>
        <w:t>M - Ž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  <w:bCs/>
        </w:rPr>
        <w:t>Datum i mjesto rođenja: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Adresa stanovanja:_______________________________________________________________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3235</wp:posOffset>
                </wp:positionH>
                <wp:positionV relativeFrom="paragraph">
                  <wp:posOffset>113030</wp:posOffset>
                </wp:positionV>
                <wp:extent cx="296989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1.65pt;mso-wrap-distance-left:9pt;mso-wrap-distance-right:9pt;mso-wrap-distance-top:0pt;mso-wrap-distance-bottom:0pt;margin-top:8.9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OIB djeteta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Broj maloljetne djece u obitelji: _____________</w:t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/>
          <w:bCs/>
        </w:rPr>
        <w:t xml:space="preserve">Ima li brata/sestru koji/a je već upisan/a u vrtić i nastavit će pohađati sljedeću pedagošku godinu? </w:t>
      </w:r>
      <w:r>
        <w:rPr>
          <w:rFonts w:cs="Times New Roman"/>
          <w:bCs/>
        </w:rPr>
        <w:t xml:space="preserve">DA/NE, navesti ime brata/sestre </w:t>
      </w:r>
      <w:r>
        <w:rPr>
          <w:rFonts w:cs="Times New Roman"/>
          <w:b/>
          <w:bCs/>
        </w:rPr>
        <w:t xml:space="preserve">______________________________________________ </w:t>
      </w:r>
      <w:r>
        <w:rPr>
          <w:rFonts w:cs="Times New Roman"/>
          <w:bCs/>
        </w:rPr>
        <w:t>i vrtić/skupinu koju pohađa 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DACI O OBITEL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JKA/SKRBNIC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TAC/SKRBN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me i prez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odina rođe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dresa stano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I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</w:rPr>
              <w:t>Stručna sprema/zanim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</w:rPr>
              <w:t xml:space="preserve">Zaposlen/a u (poslodava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adno vrije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ntakt telefon/mobi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-mail ad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. IZBOR VRTIĆA/PROGRAMA (zaokružit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RTIĆ (zaokružiti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GRAM (zaokružit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ŽABICA – matični vrtić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imes New Roman"/>
                <w:bCs/>
              </w:rPr>
              <w:t>Jaslice - cjelodnevni 10 satni (1-3g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jelodnevni 10 satni (3-7g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utarnji 6 satni (3-7g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imes New Roman"/>
                <w:bCs/>
              </w:rPr>
              <w:t>Poludnevni (popodnevni) 5 satni (3-7g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O RUDA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utarnji 6 satni (3-7g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ludnevni (popodnevni) 5 satni (3-7g)</w:t>
            </w:r>
          </w:p>
        </w:tc>
      </w:tr>
    </w:tbl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/>
        </w:rPr>
        <w:t xml:space="preserve">3. RAZVOJNI STATUS DJETETA </w:t>
      </w:r>
      <w:r>
        <w:rPr>
          <w:rFonts w:cs="Times New Roman"/>
          <w:bCs/>
        </w:rPr>
        <w:t>(zaokružiti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Dijete je urednog psihofizičkog razvoja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</w:rPr>
        <w:t>Dijete ima teškoće u razvoj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</w:rPr>
        <w:t xml:space="preserve">Dijete ima zdravstvene teškoće DA (navedite bolest) ____________________________  N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Da li je dijete uključeno u neku terapiju? DA (navesti) ___________________________  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vedite tko je liječnik/pedijatar djeteta: ________________________________________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</w:rPr>
        <w:t xml:space="preserve">4. PRILOŽENA DOKUMENTACIJA </w:t>
      </w:r>
      <w:r>
        <w:rPr>
          <w:rFonts w:cs="Times New Roman"/>
          <w:bCs/>
        </w:rPr>
        <w:t>(zaokružiti)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snovna dokumentacij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35" w:leader="none"/>
        </w:tabs>
        <w:spacing w:lineRule="auto" w:line="276"/>
        <w:jc w:val="both"/>
        <w:rPr/>
      </w:pPr>
      <w:r>
        <w:rPr/>
        <w:t>Preslika rodnog lista djeteta ili izvadak iz matice rođenih (bez obzira na datum izdavanja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35" w:leader="none"/>
        </w:tabs>
        <w:spacing w:lineRule="auto" w:line="276"/>
        <w:jc w:val="both"/>
        <w:rPr/>
      </w:pPr>
      <w:r>
        <w:rPr/>
        <w:t xml:space="preserve">Preslike osobnih iskaznica oba roditelja ili uvjerenje o prebivalištu MUP-a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35" w:leader="none"/>
        </w:tabs>
        <w:spacing w:lineRule="auto" w:line="276"/>
        <w:jc w:val="both"/>
        <w:rPr>
          <w:iCs/>
        </w:rPr>
      </w:pPr>
      <w:r>
        <w:rPr/>
        <w:t xml:space="preserve">Potvrdu o zaposlenosti roditelja </w:t>
      </w:r>
      <w:r>
        <w:rPr>
          <w:iCs/>
        </w:rPr>
        <w:t>(HZMO, ne starije od mjesec dana) ili prevedeni inozemni Ugovor o radu. Navedena potvrda će se zahtijevati kontinuirano svaki mjesec boravka djeteta nakon upisa kako bi se ustanovio ispravan status zaposlenosti roditelja i ostvarivanja prava na prioritet upisa u određene program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35" w:leader="none"/>
        </w:tabs>
        <w:spacing w:lineRule="auto" w:line="276"/>
        <w:jc w:val="both"/>
        <w:rPr/>
      </w:pPr>
      <w:r>
        <w:rPr/>
        <w:t>Potvrdu o obavljenom sistematskom zdravstvenom pregledu predškolskog djeteta prije upisa u dječji vrtić</w:t>
      </w:r>
    </w:p>
    <w:p>
      <w:pPr>
        <w:pStyle w:val="ListParagraph"/>
        <w:tabs>
          <w:tab w:val="clear" w:pos="709"/>
          <w:tab w:val="left" w:pos="1635" w:leader="none"/>
        </w:tabs>
        <w:ind w:left="36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635" w:leader="none"/>
        </w:tabs>
        <w:ind w:left="0" w:right="0" w:hanging="0"/>
        <w:jc w:val="both"/>
        <w:rPr>
          <w:bCs/>
        </w:rPr>
      </w:pPr>
      <w:r>
        <w:rPr>
          <w:b/>
        </w:rPr>
        <w:t xml:space="preserve">Ostala dokumentacija za utvrđivanje prioriteta </w:t>
      </w:r>
      <w:r>
        <w:rPr>
          <w:bCs/>
        </w:rPr>
        <w:t>(preslik)</w:t>
      </w:r>
    </w:p>
    <w:p>
      <w:pPr>
        <w:pStyle w:val="ListParagraph"/>
        <w:tabs>
          <w:tab w:val="clear" w:pos="709"/>
          <w:tab w:val="left" w:pos="1635" w:leader="none"/>
        </w:tabs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iCs/>
        </w:rPr>
        <w:t>za dijete roditelja invalida Domovinskog rata: rješenje o statusu HRV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iCs/>
        </w:rPr>
        <w:t>za dijete koje živi samo s jednim roditeljem: rješenje o razvodu braka ili drugi dokaz da drugi roditelj ne živi u zajedničkom kućanstv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iCs/>
        </w:rPr>
        <w:t xml:space="preserve">za dijete samohranog roditelja: smrtni list ili potvrdu o nestanku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iCs/>
        </w:rPr>
        <w:t xml:space="preserve">za obitelj s troje ili više djece: rodni listovi ostale djece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  <w:t>za dijete s teškoćama u razvoju: nalaz i mišljenje liječničkog povjerenstva Zavoda za socijalni rad/Zavoda za vještačenje i profesionalnu rehabilitaciju i zapošljavanje osoba s invaliditetom i odluka drugog nadležnog tijel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iCs/>
        </w:rPr>
        <w:t xml:space="preserve">za dijete iz udomiteljske obitelji: rješenje da je dijete u udomiteljskoj obitelji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za dijete roditelja koji primaju doplatak za djecu: rješenje o priznavanju prava na doplatak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iCs/>
        </w:rPr>
        <w:t xml:space="preserve">za dijete kojemu su oba roditelja redovni studenti:potvrda s fakulteta o statusu redovnog  studenta za tekuću akademsku godinu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</w:rPr>
      </w:pPr>
      <w:r>
        <w:rPr>
          <w:rFonts w:cs="Times New Roman"/>
        </w:rPr>
        <w:t>drugo (navedite) ______________________________________________________________</w:t>
      </w:r>
      <w:r>
        <w:rPr>
          <w:rFonts w:cs="Times New Roman"/>
          <w:i/>
        </w:rPr>
        <w:t xml:space="preserve">          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Izjavljujem i vlastoručnim potpisom potvrđujem da su podaci navedeni u ovoj Prijavi točni i potpuni te ovlašćujem Dječji vrtić Žabica da iste, kao i priloženu dokumentaciju, ima pravo koristiti i čuvati u  skladu sa Zakonom o zaštiti osobnih podataka i drugim važećim propisima, a u svrhu sklapanja i izvršenja ugovora o ostvarivanju odgovarajućeg programa predškolskog odgoja djeteta u vrtiću. Suglasan sam da se rezultati upisa objave na web stranici Vrtića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  <w:t>Rezultati upisa bit će objavljeni na oglasnoj ploči svih te na web stranici Vrtića  najkasnije do 20. rujna 2024. godine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Datum upisa (popunjava Vrtić) _________________ godin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Broj u matičnoj knjizi (popunjava Vrtić)________________ godine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atum ispisa (popunjava Vrtić) ________________ godin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963" w:firstLine="709"/>
        <w:jc w:val="both"/>
        <w:rPr>
          <w:rFonts w:cs="Times New Roman"/>
        </w:rPr>
      </w:pPr>
      <w:r>
        <w:rPr>
          <w:rFonts w:cs="Times New Roman"/>
        </w:rPr>
        <w:t>Potpis roditelja/skrbnika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tok, _________________________                              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2"/>
          <w:szCs w:val="22"/>
        </w:rPr>
        <w:t>Prijave zaprimljene nakon roka za predaju, kao i nepotpune prijave, neće se razmatrati niti bodov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ookman Old Style" w:hAnsi="Bookman Old Style" w:cs="Bookman Old Sty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708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iCs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i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iCs/>
      <w:sz w:val="22"/>
      <w:szCs w:val="22"/>
    </w:rPr>
  </w:style>
  <w:style w:type="character" w:styleId="WW8Num7z1">
    <w:name w:val="WW8Num7z1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6:00Z</dcterms:created>
  <dc:creator>Marija</dc:creator>
  <dc:description/>
  <cp:keywords/>
  <dc:language>en-US</dc:language>
  <cp:lastModifiedBy>Ratka Ajdučić</cp:lastModifiedBy>
  <cp:lastPrinted>2024-09-04T12:55:00Z</cp:lastPrinted>
  <dcterms:modified xsi:type="dcterms:W3CDTF">2024-09-05T11:22:00Z</dcterms:modified>
  <cp:revision>3</cp:revision>
  <dc:subject/>
  <dc:title/>
</cp:coreProperties>
</file>